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sti karika 2018 eelturniir, 2.12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Martin Hõbemägi,     2325 6      </w:t>
        <w:tab/>
        <w:t>4:W  2:L  5:W  3:W  8:W  7:W  6:W</w:t>
      </w:r>
    </w:p>
    <w:p>
      <w:pPr>
        <w:pStyle w:val="Normal"/>
        <w:rPr/>
      </w:pPr>
      <w:r>
        <w:rPr/>
        <w:t xml:space="preserve">2  Kristofer Lõhmus,    1782 6      </w:t>
        <w:tab/>
        <w:t>7:W  1:W  3:W  4:D  5:W  6:D  9:W</w:t>
        <w:tab/>
        <w:tab/>
        <w:t xml:space="preserve">III - </w:t>
      </w:r>
      <w:r>
        <w:rPr>
          <w:b/>
        </w:rPr>
        <w:t>IV</w:t>
      </w:r>
    </w:p>
    <w:p>
      <w:pPr>
        <w:pStyle w:val="Normal"/>
        <w:rPr/>
      </w:pPr>
      <w:r>
        <w:rPr/>
        <w:t xml:space="preserve">3  Georg-Romet Topkin,  2114 5      </w:t>
        <w:tab/>
        <w:t>9:W  6:W  2:L  1:L  4:W 10:W  8:W</w:t>
      </w:r>
    </w:p>
    <w:p>
      <w:pPr>
        <w:pStyle w:val="Normal"/>
        <w:rPr/>
      </w:pPr>
      <w:r>
        <w:rPr/>
        <w:t xml:space="preserve">4  Sander Piik,         1493 4.5    </w:t>
        <w:tab/>
        <w:t>1:L  5:W  6:W  2:D  3:L  9:W 10:W</w:t>
        <w:tab/>
        <w:tab/>
        <w:t xml:space="preserve">1k - </w:t>
      </w:r>
      <w:r>
        <w:rPr>
          <w:b/>
        </w:rPr>
        <w:t>I</w:t>
      </w:r>
    </w:p>
    <w:p>
      <w:pPr>
        <w:pStyle w:val="Normal"/>
        <w:rPr/>
      </w:pPr>
      <w:r>
        <w:rPr/>
        <w:t xml:space="preserve">5  Kuno Kolk,           1766 4     </w:t>
        <w:tab/>
        <w:t>10:W  4:L  1:L  9:W  2:L  8:W  7:W</w:t>
      </w:r>
    </w:p>
    <w:p>
      <w:pPr>
        <w:pStyle w:val="Normal"/>
        <w:rPr/>
      </w:pPr>
      <w:r>
        <w:rPr/>
        <w:t xml:space="preserve">6  Brenet Rahumägi,     1855 3.5   </w:t>
        <w:tab/>
        <w:t xml:space="preserve"> 8:W  3:L  4:L  7:W 10:W  2:D  1:L</w:t>
      </w:r>
    </w:p>
    <w:p>
      <w:pPr>
        <w:pStyle w:val="Normal"/>
        <w:rPr/>
      </w:pPr>
      <w:r>
        <w:rPr/>
        <w:t xml:space="preserve">7  Kirke Koni,          1292 2.5    </w:t>
        <w:tab/>
        <w:t>2:L  8:W 10:D  6:L  9:W  1:L  5:L</w:t>
      </w:r>
    </w:p>
    <w:p>
      <w:pPr>
        <w:pStyle w:val="Normal"/>
        <w:rPr/>
      </w:pPr>
      <w:r>
        <w:rPr/>
        <w:t xml:space="preserve">8  Rauno Lääne,         1312 2     </w:t>
        <w:tab/>
        <w:t xml:space="preserve"> 6:L  7:L  9:W 10:W  1:L  5:L  3:L</w:t>
        <w:tab/>
        <w:tab/>
        <w:t>5.-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9  Karl-Mattias Moor,   1446 1      </w:t>
        <w:tab/>
        <w:t>3:L 10:W  8:L  5:L  7:L  4:L  2:L</w:t>
      </w:r>
    </w:p>
    <w:p>
      <w:pPr>
        <w:pStyle w:val="Normal"/>
        <w:rPr/>
      </w:pPr>
      <w:r>
        <w:rPr/>
        <w:t xml:space="preserve">10 Mairon Moisto,       1195 .5     </w:t>
        <w:tab/>
        <w:t>5:L  9:L  7:D  8:L  6:L  3:L  4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7:00Z</dcterms:created>
  <dc:creator>owner</dc:creator>
  <dc:description/>
  <cp:keywords/>
  <dc:language>en-US</dc:language>
  <cp:lastModifiedBy>owner</cp:lastModifiedBy>
  <dcterms:modified xsi:type="dcterms:W3CDTF">2017-12-08T15:11:00Z</dcterms:modified>
  <cp:revision>2</cp:revision>
  <dc:subject/>
  <dc:title>Eesti karika 2018 eelturniir, 2</dc:title>
</cp:coreProperties>
</file>